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530350</wp:posOffset>
                </wp:positionV>
                <wp:extent cx="5038725" cy="26638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120.5pt;width:396.7pt;height:209.7pt;mso-wrap-style:none;v-text-anchor:middle;mso-position-horizontal:center;mso-position-horizontal-relative:margin;mso-position-vertical-relative:margin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0985</wp:posOffset>
                </wp:positionH>
                <wp:positionV relativeFrom="page">
                  <wp:posOffset>2199005</wp:posOffset>
                </wp:positionV>
                <wp:extent cx="2568575" cy="13265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color w:val="1F497D"/>
                                <w:sz w:val="96"/>
                                <w:szCs w:val="9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04.45pt;mso-wrap-distance-left:9.05pt;mso-wrap-distance-right:9.05pt;mso-wrap-distance-top:0pt;mso-wrap-distance-bottom:0pt;margin-top:173.15pt;mso-position-vertical-relative:page;margin-left:320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color w:val="1F497D"/>
                          <w:sz w:val="96"/>
                          <w:szCs w:val="96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0670</wp:posOffset>
                </wp:positionH>
                <wp:positionV relativeFrom="page">
                  <wp:posOffset>4435475</wp:posOffset>
                </wp:positionV>
                <wp:extent cx="5349875" cy="839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349.25pt;mso-position-vertical-relative:page;margin-left:222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20670</wp:posOffset>
                </wp:positionH>
                <wp:positionV relativeFrom="page">
                  <wp:posOffset>5128260</wp:posOffset>
                </wp:positionV>
                <wp:extent cx="5840730" cy="871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403.8pt;mso-position-vertical-relative:page;margin-left:222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36:00Z</dcterms:created>
  <dc:creator>doppelglas-schilder.de</dc:creator>
  <dc:description/>
  <cp:keywords>firmenschilder vorlage download</cp:keywords>
  <dc:language>en-US</dc:language>
  <cp:lastModifiedBy>jube</cp:lastModifiedBy>
  <cp:lastPrinted>2013-02-01T01:36:00Z</cp:lastPrinted>
  <dcterms:modified xsi:type="dcterms:W3CDTF">2013-02-01T00:37:00Z</dcterms:modified>
  <cp:revision>4</cp:revision>
  <dc:subject/>
  <dc:title>Firmenschild Vorlage 02</dc:title>
</cp:coreProperties>
</file>