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1350</wp:posOffset>
                </wp:positionH>
                <wp:positionV relativeFrom="margin">
                  <wp:posOffset>-4516120</wp:posOffset>
                </wp:positionV>
                <wp:extent cx="5510530" cy="1449451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510520" cy="1449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350.5pt;margin-top:-355.6pt;width:433.85pt;height:1141.25pt;mso-wrap-style:none;v-text-anchor:middle;rotation:270;mso-position-vertical-relative:margin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0</wp:posOffset>
                </wp:positionH>
                <wp:positionV relativeFrom="paragraph">
                  <wp:posOffset>1424940</wp:posOffset>
                </wp:positionV>
                <wp:extent cx="3183890" cy="184721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840" cy="1847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75.5pt;margin-top:112.2pt;width:250.65pt;height:145.4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148705</wp:posOffset>
                </wp:positionH>
                <wp:positionV relativeFrom="page">
                  <wp:posOffset>1619250</wp:posOffset>
                </wp:positionV>
                <wp:extent cx="5349875" cy="83947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0"/>
                                <w:szCs w:val="10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0"/>
                                <w:szCs w:val="10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0"/>
                                <w:szCs w:val="10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0"/>
                                <w:szCs w:val="10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0"/>
                                <w:szCs w:val="1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0"/>
                                <w:szCs w:val="10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0"/>
                                <w:szCs w:val="10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0"/>
                                <w:szCs w:val="10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0"/>
                                <w:szCs w:val="10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0"/>
                                <w:szCs w:val="100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66.1pt;mso-wrap-distance-left:9.05pt;mso-wrap-distance-right:9.05pt;mso-wrap-distance-top:0pt;mso-wrap-distance-bottom:0pt;margin-top:127.5pt;mso-position-vertical-relative:page;margin-left:484.15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00"/>
                          <w:szCs w:val="100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00"/>
                          <w:szCs w:val="10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00"/>
                          <w:szCs w:val="10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00"/>
                          <w:szCs w:val="100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00"/>
                          <w:szCs w:val="10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00"/>
                          <w:szCs w:val="10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00"/>
                          <w:szCs w:val="10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00"/>
                          <w:szCs w:val="10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00"/>
                          <w:szCs w:val="100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00"/>
                          <w:szCs w:val="100"/>
                        </w:rPr>
                        <w:t xml:space="preserve">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148705</wp:posOffset>
                </wp:positionH>
                <wp:positionV relativeFrom="page">
                  <wp:posOffset>2355215</wp:posOffset>
                </wp:positionV>
                <wp:extent cx="5840730" cy="871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5"/>
                                <w:szCs w:val="7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5"/>
                                <w:szCs w:val="7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5"/>
                                <w:szCs w:val="75"/>
                              </w:rPr>
                              <w:t xml:space="preserve">x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5"/>
                                <w:szCs w:val="7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5"/>
                                <w:szCs w:val="7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5"/>
                                <w:szCs w:val="7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5"/>
                                <w:szCs w:val="7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5"/>
                                <w:szCs w:val="7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5"/>
                                <w:szCs w:val="7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5"/>
                                <w:szCs w:val="7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5"/>
                                <w:szCs w:val="7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5"/>
                                <w:szCs w:val="7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5"/>
                                <w:szCs w:val="75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8.6pt;mso-wrap-distance-left:9.05pt;mso-wrap-distance-right:9.05pt;mso-wrap-distance-top:0pt;mso-wrap-distance-bottom:0pt;margin-top:185.45pt;mso-position-vertical-relative:page;margin-left:484.15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5"/>
                          <w:szCs w:val="75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5"/>
                          <w:szCs w:val="7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5"/>
                          <w:szCs w:val="75"/>
                        </w:rPr>
                        <w:t xml:space="preserve">x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5"/>
                          <w:szCs w:val="75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5"/>
                          <w:szCs w:val="75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5"/>
                          <w:szCs w:val="7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5"/>
                          <w:szCs w:val="75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5"/>
                          <w:szCs w:val="7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5"/>
                          <w:szCs w:val="7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5"/>
                          <w:szCs w:val="75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5"/>
                          <w:szCs w:val="7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5"/>
                          <w:szCs w:val="75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5"/>
                          <w:szCs w:val="75"/>
                        </w:rPr>
                        <w:t xml:space="preserve">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95930</wp:posOffset>
                </wp:positionH>
                <wp:positionV relativeFrom="page">
                  <wp:posOffset>2030730</wp:posOffset>
                </wp:positionV>
                <wp:extent cx="1706245" cy="6959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i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iCs/>
                                <w:color w:val="FFFFFF"/>
                                <w:sz w:val="56"/>
                                <w:szCs w:val="56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54.8pt;mso-wrap-distance-left:9.05pt;mso-wrap-distance-right:9.05pt;mso-wrap-distance-top:0pt;mso-wrap-distance-bottom:0pt;margin-top:159.9pt;mso-position-vertical-relative:page;margin-left:235.9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eastAsia="Times New Roman" w:cs="Arial Black"/>
                          <w:b/>
                          <w:b/>
                          <w:i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b/>
                          <w:iCs/>
                          <w:color w:val="FFFFFF"/>
                          <w:sz w:val="56"/>
                          <w:szCs w:val="56"/>
                        </w:rPr>
                        <w:t>LO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035925</wp:posOffset>
                </wp:positionH>
                <wp:positionV relativeFrom="page">
                  <wp:posOffset>4631690</wp:posOffset>
                </wp:positionV>
                <wp:extent cx="3221355" cy="5441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Fax: +49 (0) 0123 456 789 3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42.85pt;mso-wrap-distance-left:9.05pt;mso-wrap-distance-right:9.05pt;mso-wrap-distance-top:0pt;mso-wrap-distance-bottom:0pt;margin-top:364.7pt;mso-position-vertical-relative:page;margin-left:632.75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>Fax: +49 (0) 0123 456 789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046720</wp:posOffset>
                </wp:positionH>
                <wp:positionV relativeFrom="page">
                  <wp:posOffset>4330700</wp:posOffset>
                </wp:positionV>
                <wp:extent cx="3394075" cy="5441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Tel.: +49 (0) 0123 456 789 0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42.85pt;mso-wrap-distance-left:9.05pt;mso-wrap-distance-right:9.05pt;mso-wrap-distance-top:0pt;mso-wrap-distance-bottom:0pt;margin-top:341pt;mso-position-vertical-relative:page;margin-left:633.6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>Tel.: +49 (0) 0123 456 789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22680" w:h="8505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42:00Z</dcterms:created>
  <dc:creator>doppeglas-schilder.de</dc:creator>
  <dc:description/>
  <cp:keywords>firmenschilder druckvorlagen download</cp:keywords>
  <dc:language>en-US</dc:language>
  <cp:lastModifiedBy>jube</cp:lastModifiedBy>
  <dcterms:modified xsi:type="dcterms:W3CDTF">2013-02-01T00:42:00Z</dcterms:modified>
  <cp:revision>2</cp:revision>
  <dc:subject/>
  <dc:title>Firmenschild Druckvorlage 04</dc:title>
</cp:coreProperties>
</file>