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563370</wp:posOffset>
                </wp:positionV>
                <wp:extent cx="5038725" cy="645731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4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123.1pt;width:396.7pt;height:508.4pt;mso-wrap-style:none;v-text-anchor:middle;mso-position-horizontal:center;mso-position-horizontal-relative:margin;mso-position-vertical-relative:margin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ge">
                  <wp:posOffset>3898900</wp:posOffset>
                </wp:positionV>
                <wp:extent cx="3557905" cy="23774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color w:val="1F497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color w:val="1F497D"/>
                                <w:sz w:val="144"/>
                                <w:szCs w:val="144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87.2pt;mso-wrap-distance-left:9.05pt;mso-wrap-distance-right:9.05pt;mso-wrap-distance-top:0pt;mso-wrap-distance-bottom:0pt;margin-top:307pt;mso-position-vertical-relative:page;margin-left:214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color w:val="1F497D"/>
                          <w:sz w:val="144"/>
                          <w:szCs w:val="144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color w:val="1F497D"/>
                          <w:sz w:val="144"/>
                          <w:szCs w:val="144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7550</wp:posOffset>
                </wp:positionH>
                <wp:positionV relativeFrom="page">
                  <wp:posOffset>8366760</wp:posOffset>
                </wp:positionV>
                <wp:extent cx="5349875" cy="83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658.8pt;mso-position-vertical-relative:page;margin-left:156.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87550</wp:posOffset>
                </wp:positionH>
                <wp:positionV relativeFrom="page">
                  <wp:posOffset>9085580</wp:posOffset>
                </wp:positionV>
                <wp:extent cx="5840730" cy="871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715.4pt;mso-position-vertical-relative:page;margin-left:156.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0060305</wp:posOffset>
                </wp:positionV>
                <wp:extent cx="8999855" cy="3187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o. 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Di. 08:00 – 16:00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i. 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Do. 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Fr . 07:00 – 12:00  13:00 – 16:00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250.95pt;mso-wrap-distance-left:9.05pt;mso-wrap-distance-right:9.05pt;mso-wrap-distance-top:0pt;mso-wrap-distance-bottom:0pt;margin-top:792.15pt;mso-position-vertical-relative:page;margin-left:0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Öffnungszeiten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Mo. 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Di. 08:00 – 16:00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Mi. 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Do. 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Fr . 07:00 – 12:00  13:00 – 16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173" w:h="226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9:00Z</dcterms:created>
  <dc:creator>doppelglas-schilder.de</dc:creator>
  <dc:description/>
  <cp:keywords>firmenschilder vorlagen selbst drucken</cp:keywords>
  <dc:language>en-US</dc:language>
  <cp:lastModifiedBy>jube</cp:lastModifiedBy>
  <dcterms:modified xsi:type="dcterms:W3CDTF">2013-02-01T00:49:00Z</dcterms:modified>
  <cp:revision>2</cp:revision>
  <dc:subject/>
  <dc:title>Firmenschild Vorlage 06 vertikal</dc:title>
</cp:coreProperties>
</file>