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612640</wp:posOffset>
                </wp:positionH>
                <wp:positionV relativeFrom="margin">
                  <wp:posOffset>635000</wp:posOffset>
                </wp:positionV>
                <wp:extent cx="68580" cy="614807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14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3.2pt;margin-top:50pt;width:5.35pt;height:484.05pt;mso-wrap-style:none;v-text-anchor:middle;mso-position-horizontal-relative:margin;mso-position-vertical-relative:margin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100830</wp:posOffset>
                </wp:positionV>
                <wp:extent cx="3357880" cy="770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56"/>
                                <w:szCs w:val="56"/>
                              </w:rPr>
                              <w:t>Schwerpunkt 1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60.65pt;mso-wrap-distance-left:9.05pt;mso-wrap-distance-right:9.05pt;mso-wrap-distance-top:0pt;mso-wrap-distance-bottom:0pt;margin-top:322.9pt;mso-position-vertical-relative:page;margin-left:86.1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56"/>
                          <w:szCs w:val="56"/>
                        </w:rPr>
                        <w:t>Schwerpunk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786370</wp:posOffset>
                </wp:positionH>
                <wp:positionV relativeFrom="page">
                  <wp:posOffset>1329690</wp:posOffset>
                </wp:positionV>
                <wp:extent cx="5349240" cy="1005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20"/>
                                <w:szCs w:val="120"/>
                              </w:rPr>
                              <w:t>Firmen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120"/>
                                <w:szCs w:val="1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79.2pt;mso-wrap-distance-left:9.05pt;mso-wrap-distance-right:9.05pt;mso-wrap-distance-top:0pt;mso-wrap-distance-bottom:0pt;margin-top:104.7pt;mso-position-vertical-relative:page;margin-left:613.1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120"/>
                          <w:szCs w:val="120"/>
                        </w:rPr>
                        <w:t>Firmennam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120"/>
                          <w:szCs w:val="1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72835</wp:posOffset>
                </wp:positionH>
                <wp:positionV relativeFrom="page">
                  <wp:posOffset>2129155</wp:posOffset>
                </wp:positionV>
                <wp:extent cx="7024370" cy="980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20"/>
                                <w:szCs w:val="120"/>
                              </w:rPr>
                              <w:t xml:space="preserve">Max Musterman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7.2pt;mso-wrap-distance-left:9.05pt;mso-wrap-distance-right:9.05pt;mso-wrap-distance-top:0pt;mso-wrap-distance-bottom:0pt;margin-top:167.65pt;mso-position-vertical-relative:page;margin-left:486.0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120"/>
                          <w:szCs w:val="120"/>
                        </w:rPr>
                        <w:t xml:space="preserve">Max Musterman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4105</wp:posOffset>
                </wp:positionH>
                <wp:positionV relativeFrom="page">
                  <wp:posOffset>4585335</wp:posOffset>
                </wp:positionV>
                <wp:extent cx="3357880" cy="77025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56"/>
                                <w:szCs w:val="56"/>
                              </w:rPr>
                              <w:t>Schwerpunkt 2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60.65pt;mso-wrap-distance-left:9.05pt;mso-wrap-distance-right:9.05pt;mso-wrap-distance-top:0pt;mso-wrap-distance-bottom:0pt;margin-top:361.05pt;mso-position-vertical-relative:page;margin-left:86.1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56"/>
                          <w:szCs w:val="56"/>
                        </w:rPr>
                        <w:t>Schwerpunkt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4105</wp:posOffset>
                </wp:positionH>
                <wp:positionV relativeFrom="page">
                  <wp:posOffset>5080000</wp:posOffset>
                </wp:positionV>
                <wp:extent cx="3357880" cy="7702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56"/>
                                <w:szCs w:val="56"/>
                              </w:rPr>
                              <w:t>Schwerpunkt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60.65pt;mso-wrap-distance-left:9.05pt;mso-wrap-distance-right:9.05pt;mso-wrap-distance-top:0pt;mso-wrap-distance-bottom:0pt;margin-top:400pt;mso-position-vertical-relative:page;margin-left:86.1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56"/>
                          <w:szCs w:val="56"/>
                        </w:rPr>
                        <w:t>Schwerpunkt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06255</wp:posOffset>
                </wp:positionH>
                <wp:positionV relativeFrom="page">
                  <wp:posOffset>3333750</wp:posOffset>
                </wp:positionV>
                <wp:extent cx="3780155" cy="9410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72"/>
                                <w:szCs w:val="72"/>
                              </w:rPr>
                              <w:t>Tätigkeitsfe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74.1pt;mso-wrap-distance-left:9.05pt;mso-wrap-distance-right:9.05pt;mso-wrap-distance-top:0pt;mso-wrap-distance-bottom:0pt;margin-top:262.5pt;mso-position-vertical-relative:page;margin-left:740.6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72"/>
                          <w:szCs w:val="72"/>
                        </w:rPr>
                        <w:t>Tätigkeitsfel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2680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0:00Z</dcterms:created>
  <dc:creator>doppelglas-schilder.de</dc:creator>
  <dc:description/>
  <cp:keywords>firmenschilder vorlage visitenkarte</cp:keywords>
  <dc:language>en-US</dc:language>
  <cp:lastModifiedBy>jube</cp:lastModifiedBy>
  <cp:lastPrinted>2013-02-01T02:00:00Z</cp:lastPrinted>
  <dcterms:modified xsi:type="dcterms:W3CDTF">2013-02-01T01:00:00Z</dcterms:modified>
  <cp:revision>2</cp:revision>
  <dc:subject/>
  <dc:title>Firmenschild Vorlage 10 Visitenkarte</dc:title>
</cp:coreProperties>
</file>