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3920</wp:posOffset>
                </wp:positionH>
                <wp:positionV relativeFrom="margin">
                  <wp:posOffset>-94615</wp:posOffset>
                </wp:positionV>
                <wp:extent cx="4937760" cy="10986135"/>
                <wp:effectExtent l="6350" t="6985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098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69.6pt;margin-top:-7.45pt;width:388.75pt;height:865pt;mso-wrap-style:none;v-text-anchor:middle;mso-position-vertical-relative:margin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94180</wp:posOffset>
                </wp:positionH>
                <wp:positionV relativeFrom="page">
                  <wp:posOffset>6766560</wp:posOffset>
                </wp:positionV>
                <wp:extent cx="5991225" cy="5441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532.8pt;mso-position-vertical-relative:page;margin-left:13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94180</wp:posOffset>
                </wp:positionH>
                <wp:positionV relativeFrom="page">
                  <wp:posOffset>7197090</wp:posOffset>
                </wp:positionV>
                <wp:extent cx="5991225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566.7pt;mso-position-vertical-relative:page;margin-left:13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94180</wp:posOffset>
                </wp:positionH>
                <wp:positionV relativeFrom="page">
                  <wp:posOffset>8168640</wp:posOffset>
                </wp:positionV>
                <wp:extent cx="5991225" cy="5441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Site: www.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643.2pt;mso-position-vertical-relative:page;margin-left:13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Site: www.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4180</wp:posOffset>
                </wp:positionH>
                <wp:positionV relativeFrom="page">
                  <wp:posOffset>2336800</wp:posOffset>
                </wp:positionV>
                <wp:extent cx="5991225" cy="1259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  <w:t xml:space="preserve">Firmennam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9.2pt;mso-wrap-distance-left:9.05pt;mso-wrap-distance-right:9.05pt;mso-wrap-distance-top:0pt;mso-wrap-distance-bottom:0pt;margin-top:184pt;mso-position-vertical-relative:page;margin-left:13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44"/>
                          <w:szCs w:val="144"/>
                        </w:rPr>
                        <w:t xml:space="preserve">Firmenn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94180</wp:posOffset>
                </wp:positionH>
                <wp:positionV relativeFrom="page">
                  <wp:posOffset>3405505</wp:posOffset>
                </wp:positionV>
                <wp:extent cx="5991225" cy="871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  <w:t xml:space="preserve">Max Musterman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8.6pt;mso-wrap-distance-left:9.05pt;mso-wrap-distance-right:9.05pt;mso-wrap-distance-top:0pt;mso-wrap-distance-bottom:0pt;margin-top:268.15pt;mso-position-vertical-relative:page;margin-left:13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104"/>
                          <w:szCs w:val="104"/>
                        </w:rPr>
                        <w:t xml:space="preserve">Max Musterm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97440</wp:posOffset>
                </wp:positionH>
                <wp:positionV relativeFrom="page">
                  <wp:posOffset>4003040</wp:posOffset>
                </wp:positionV>
                <wp:extent cx="4409440" cy="3187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Mo. 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Di. 08:00 – 16:00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Mi. 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o. 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Fr . 07:00 – 12:00  13:00 – 16:00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50.95pt;mso-wrap-distance-left:9.05pt;mso-wrap-distance-right:9.05pt;mso-wrap-distance-top:0pt;mso-wrap-distance-bottom:0pt;margin-top:315.2pt;mso-position-vertical-relative:page;margin-left:787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48"/>
                          <w:szCs w:val="48"/>
                        </w:rPr>
                        <w:t>Öffnungszeiten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Mo. 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Di. 08:00 – 16:00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Mi. 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Do. 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Fr . 07:00 – 12:00  13:00 – 16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30:00Z</dcterms:created>
  <dc:creator>doppelglas-schilder.de</dc:creator>
  <dc:description/>
  <cp:keywords>Öffnungszeiten</cp:keywords>
  <dc:language>en-US</dc:language>
  <cp:lastModifiedBy>jube</cp:lastModifiedBy>
  <cp:lastPrinted>2013-02-12T00:30:00Z</cp:lastPrinted>
  <dcterms:modified xsi:type="dcterms:W3CDTF">2013-02-11T23:30:00Z</dcterms:modified>
  <cp:revision>2</cp:revision>
  <dc:subject/>
  <dc:title>Firmenschild Vorlage 15</dc:title>
</cp:coreProperties>
</file>