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775</wp:posOffset>
                </wp:positionH>
                <wp:positionV relativeFrom="paragraph">
                  <wp:posOffset>-122555</wp:posOffset>
                </wp:positionV>
                <wp:extent cx="11327130" cy="7465060"/>
                <wp:effectExtent l="6350" t="6350" r="116205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7040" cy="7464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18.25pt;margin-top:-9.65pt;width:891.85pt;height:587.75pt;mso-wrap-style:none;v-text-anchor:middle">
                <v:fill o:detectmouseclick="t" color2="#243f60"/>
                <v:stroke color="#f2f2f2" weight="12600" joinstyle="miter" endcap="flat"/>
                <v:shadow on="t" obscured="f" color="#b8cce4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40685</wp:posOffset>
                </wp:positionH>
                <wp:positionV relativeFrom="page">
                  <wp:posOffset>2461895</wp:posOffset>
                </wp:positionV>
                <wp:extent cx="5349875" cy="839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00"/>
                                <w:szCs w:val="10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00"/>
                                <w:szCs w:val="10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00"/>
                                <w:szCs w:val="10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00"/>
                                <w:szCs w:val="10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00"/>
                                <w:szCs w:val="1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00"/>
                                <w:szCs w:val="10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00"/>
                                <w:szCs w:val="10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00"/>
                                <w:szCs w:val="10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00"/>
                                <w:szCs w:val="10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00"/>
                                <w:szCs w:val="100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66.1pt;mso-wrap-distance-left:9.05pt;mso-wrap-distance-right:9.05pt;mso-wrap-distance-top:0pt;mso-wrap-distance-bottom:0pt;margin-top:193.85pt;mso-position-vertical-relative:page;margin-left:231.55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00"/>
                          <w:szCs w:val="100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00"/>
                          <w:szCs w:val="10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00"/>
                          <w:szCs w:val="100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00"/>
                          <w:szCs w:val="100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00"/>
                          <w:szCs w:val="10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00"/>
                          <w:szCs w:val="10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00"/>
                          <w:szCs w:val="10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00"/>
                          <w:szCs w:val="10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00"/>
                          <w:szCs w:val="100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00"/>
                          <w:szCs w:val="100"/>
                        </w:rPr>
                        <w:t xml:space="preserve">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40685</wp:posOffset>
                </wp:positionH>
                <wp:positionV relativeFrom="page">
                  <wp:posOffset>3261360</wp:posOffset>
                </wp:positionV>
                <wp:extent cx="5840730" cy="871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75"/>
                                <w:szCs w:val="7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75"/>
                                <w:szCs w:val="7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75"/>
                                <w:szCs w:val="75"/>
                              </w:rPr>
                              <w:t xml:space="preserve">x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75"/>
                                <w:szCs w:val="7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75"/>
                                <w:szCs w:val="7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75"/>
                                <w:szCs w:val="7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75"/>
                                <w:szCs w:val="7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75"/>
                                <w:szCs w:val="7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75"/>
                                <w:szCs w:val="7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75"/>
                                <w:szCs w:val="7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75"/>
                                <w:szCs w:val="7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75"/>
                                <w:szCs w:val="7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75"/>
                                <w:szCs w:val="75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8.6pt;mso-wrap-distance-left:9.05pt;mso-wrap-distance-right:9.05pt;mso-wrap-distance-top:0pt;mso-wrap-distance-bottom:0pt;margin-top:256.8pt;mso-position-vertical-relative:page;margin-left:231.55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75"/>
                          <w:szCs w:val="75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75"/>
                          <w:szCs w:val="7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75"/>
                          <w:szCs w:val="75"/>
                        </w:rPr>
                        <w:t xml:space="preserve">x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75"/>
                          <w:szCs w:val="75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75"/>
                          <w:szCs w:val="75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75"/>
                          <w:szCs w:val="75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75"/>
                          <w:szCs w:val="75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75"/>
                          <w:szCs w:val="7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75"/>
                          <w:szCs w:val="75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75"/>
                          <w:szCs w:val="75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75"/>
                          <w:szCs w:val="7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75"/>
                          <w:szCs w:val="75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75"/>
                          <w:szCs w:val="75"/>
                        </w:rPr>
                        <w:t xml:space="preserve">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718175</wp:posOffset>
                </wp:positionH>
                <wp:positionV relativeFrom="page">
                  <wp:posOffset>5377180</wp:posOffset>
                </wp:positionV>
                <wp:extent cx="4272280" cy="4095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Web:     www.max-mustermann.de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pt;height:32.25pt;mso-wrap-distance-left:9.05pt;mso-wrap-distance-right:9.05pt;mso-wrap-distance-top:0pt;mso-wrap-distance-bottom:0pt;margin-top:423.4pt;mso-position-vertical-relative:page;margin-left:450.25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</w:rPr>
                        <w:t>Web:     www.max-mustermann.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718175</wp:posOffset>
                </wp:positionH>
                <wp:positionV relativeFrom="page">
                  <wp:posOffset>5677535</wp:posOffset>
                </wp:positionV>
                <wp:extent cx="4125595" cy="4095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Email:   info@max-mustermann.de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5pt;height:32.25pt;mso-wrap-distance-left:9.05pt;mso-wrap-distance-right:9.05pt;mso-wrap-distance-top:0pt;mso-wrap-distance-bottom:0pt;margin-top:447.05pt;mso-position-vertical-relative:page;margin-left:450.25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</w:rPr>
                        <w:t>Email:   info@max-mustermann.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7010" w:h="1133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3:39:00Z</dcterms:created>
  <dc:creator>doppelglas-schilder.de</dc:creator>
  <dc:description/>
  <cp:keywords>zum selber bearbeiten</cp:keywords>
  <dc:language>en-US</dc:language>
  <cp:lastModifiedBy>jube</cp:lastModifiedBy>
  <cp:lastPrinted>2013-02-12T00:38:00Z</cp:lastPrinted>
  <dcterms:modified xsi:type="dcterms:W3CDTF">2013-02-11T23:39:00Z</dcterms:modified>
  <cp:revision>2</cp:revision>
  <dc:subject/>
  <dc:title>Firmenschild Vorlage 18</dc:title>
</cp:coreProperties>
</file>