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margin">
                  <wp:posOffset>7823200</wp:posOffset>
                </wp:positionV>
                <wp:extent cx="6238240" cy="76835"/>
                <wp:effectExtent l="6350" t="6985" r="116205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7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8pt;margin-top:616pt;width:491.15pt;height:6pt;mso-wrap-style:none;v-text-anchor:middle;mso-position-vertical-relative:margin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margin">
                  <wp:posOffset>6379845</wp:posOffset>
                </wp:positionV>
                <wp:extent cx="6238240" cy="76835"/>
                <wp:effectExtent l="6350" t="6985" r="11620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76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b8cce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8pt;margin-top:502.35pt;width:491.15pt;height:6pt;mso-wrap-style:none;v-text-anchor:middle;mso-position-vertical-relative:margin">
                <v:fill o:detectmouseclick="t" color2="#243f60"/>
                <v:stroke color="#f2f2f2" weight="12600" joinstyle="miter" endcap="flat"/>
                <v:shadow on="t" obscured="f" color="#b8cce4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35780</wp:posOffset>
                </wp:positionH>
                <wp:positionV relativeFrom="page">
                  <wp:posOffset>2092960</wp:posOffset>
                </wp:positionV>
                <wp:extent cx="5991225" cy="1259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99"/>
                                <w:sz w:val="144"/>
                                <w:szCs w:val="144"/>
                              </w:rPr>
                              <w:t xml:space="preserve">Firmenname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99.2pt;mso-wrap-distance-left:9.05pt;mso-wrap-distance-right:9.05pt;mso-wrap-distance-top:0pt;mso-wrap-distance-bottom:0pt;margin-top:164.8pt;mso-position-vertical-relative:page;margin-left:341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3399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99"/>
                          <w:sz w:val="144"/>
                          <w:szCs w:val="144"/>
                        </w:rPr>
                        <w:t xml:space="preserve">Firmenna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35780</wp:posOffset>
                </wp:positionH>
                <wp:positionV relativeFrom="page">
                  <wp:posOffset>3100705</wp:posOffset>
                </wp:positionV>
                <wp:extent cx="5991225" cy="8712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95959"/>
                                <w:sz w:val="104"/>
                                <w:szCs w:val="104"/>
                              </w:rPr>
                              <w:t xml:space="preserve">Max Mustermann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8.6pt;mso-wrap-distance-left:9.05pt;mso-wrap-distance-right:9.05pt;mso-wrap-distance-top:0pt;mso-wrap-distance-bottom:0pt;margin-top:244.15pt;mso-position-vertical-relative:page;margin-left:341.4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595959"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95959"/>
                          <w:sz w:val="104"/>
                          <w:szCs w:val="104"/>
                        </w:rPr>
                        <w:t xml:space="preserve">Max Musterman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63840</wp:posOffset>
                </wp:positionH>
                <wp:positionV relativeFrom="page">
                  <wp:posOffset>5042535</wp:posOffset>
                </wp:positionV>
                <wp:extent cx="5425440" cy="41421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14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56"/>
                                <w:szCs w:val="56"/>
                              </w:rPr>
                              <w:t>Öffnungszeiten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 xml:space="preserve">Mo. </w:t>
                              <w:tab/>
                              <w:t>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 xml:space="preserve">Di. </w:t>
                              <w:tab/>
                              <w:t xml:space="preserve">08:00 – 16:00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 xml:space="preserve">Mi. </w:t>
                              <w:tab/>
                              <w:t>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 xml:space="preserve">Do. </w:t>
                              <w:tab/>
                              <w:t>07:00 – 12:00  13:00 – 16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2626"/>
                                <w:sz w:val="48"/>
                                <w:szCs w:val="48"/>
                              </w:rPr>
                              <w:t>Fr .</w:t>
                              <w:tab/>
                              <w:t xml:space="preserve">07:00 – 12:00 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26.15pt;mso-wrap-distance-left:9.05pt;mso-wrap-distance-right:9.05pt;mso-wrap-distance-top:0pt;mso-wrap-distance-bottom:0pt;margin-top:397.05pt;mso-position-vertical-relative:page;margin-left:619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56"/>
                          <w:szCs w:val="56"/>
                        </w:rPr>
                        <w:t>Öffnungszeiten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262626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48"/>
                          <w:szCs w:val="48"/>
                        </w:rPr>
                        <w:t xml:space="preserve">Mo. </w:t>
                        <w:tab/>
                        <w:t>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48"/>
                          <w:szCs w:val="48"/>
                        </w:rPr>
                        <w:t xml:space="preserve">Di. </w:t>
                        <w:tab/>
                        <w:t xml:space="preserve">08:00 – 16:00       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48"/>
                          <w:szCs w:val="48"/>
                        </w:rPr>
                        <w:t xml:space="preserve">Mi. </w:t>
                        <w:tab/>
                        <w:t>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48"/>
                          <w:szCs w:val="48"/>
                        </w:rPr>
                        <w:t xml:space="preserve">Do. </w:t>
                        <w:tab/>
                        <w:t>07:00 – 12:00  13:00 – 16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62626"/>
                          <w:sz w:val="48"/>
                          <w:szCs w:val="48"/>
                        </w:rPr>
                        <w:t>Fr .</w:t>
                        <w:tab/>
                        <w:t xml:space="preserve">07:00 – 12:0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58240</wp:posOffset>
                </wp:positionH>
                <wp:positionV relativeFrom="page">
                  <wp:posOffset>5405120</wp:posOffset>
                </wp:positionV>
                <wp:extent cx="3851910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el.: +49 (0) 0123 456 789 0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2.85pt;mso-wrap-distance-left:9.05pt;mso-wrap-distance-right:9.05pt;mso-wrap-distance-top:0pt;mso-wrap-distance-bottom:0pt;margin-top:425.6pt;mso-position-vertical-relative:page;margin-left:91.2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el.: +49 (0) 0123 456 789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76655</wp:posOffset>
                </wp:positionH>
                <wp:positionV relativeFrom="page">
                  <wp:posOffset>5835650</wp:posOffset>
                </wp:positionV>
                <wp:extent cx="4057015" cy="544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Fax: +49 (0) 0123 456 789 3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42.85pt;mso-wrap-distance-left:9.05pt;mso-wrap-distance-right:9.05pt;mso-wrap-distance-top:0pt;mso-wrap-distance-bottom:0pt;margin-top:459.5pt;mso-position-vertical-relative:page;margin-left:92.6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Fax: +49 (0) 0123 456 789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62685</wp:posOffset>
                </wp:positionH>
                <wp:positionV relativeFrom="page">
                  <wp:posOffset>6686550</wp:posOffset>
                </wp:positionV>
                <wp:extent cx="4323080" cy="5441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Web:     www.max-mann.de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4pt;height:42.85pt;mso-wrap-distance-left:9.05pt;mso-wrap-distance-right:9.05pt;mso-wrap-distance-top:0pt;mso-wrap-distance-bottom:0pt;margin-top:526.5pt;mso-position-vertical-relative:page;margin-left:91.5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Web:     www.max-mann.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54430</wp:posOffset>
                </wp:positionH>
                <wp:positionV relativeFrom="page">
                  <wp:posOffset>7117080</wp:posOffset>
                </wp:positionV>
                <wp:extent cx="3937000" cy="5441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Email:  info@max-mann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42.85pt;mso-wrap-distance-left:9.05pt;mso-wrap-distance-right:9.05pt;mso-wrap-distance-top:0pt;mso-wrap-distance-bottom:0pt;margin-top:560.4pt;mso-position-vertical-relative:page;margin-left:90.9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Email:  info@max-mann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76655</wp:posOffset>
                </wp:positionH>
                <wp:positionV relativeFrom="page">
                  <wp:posOffset>8148320</wp:posOffset>
                </wp:positionV>
                <wp:extent cx="5366385" cy="5441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4"/>
                                <w:szCs w:val="44"/>
                              </w:rPr>
                              <w:t>Termine nach Vereinbaru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5pt;height:42.85pt;mso-wrap-distance-left:9.05pt;mso-wrap-distance-right:9.05pt;mso-wrap-distance-top:0pt;mso-wrap-distance-bottom:0pt;margin-top:641.6pt;mso-position-vertical-relative:page;margin-left:92.65pt;mso-position-horizontal-relative:margin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4"/>
                          <w:szCs w:val="44"/>
                        </w:rPr>
                        <w:t>Termine nach Vereinbaru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22680" w:h="1701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38:00Z</dcterms:created>
  <dc:creator>doppelglas-schilder.de</dc:creator>
  <dc:description/>
  <cp:keywords>Öffnungszeiten Termine nach Vereinbarung</cp:keywords>
  <dc:language>en-US</dc:language>
  <cp:lastModifiedBy>jube</cp:lastModifiedBy>
  <cp:lastPrinted>2013-02-24T15:38:00Z</cp:lastPrinted>
  <dcterms:modified xsi:type="dcterms:W3CDTF">2013-02-24T14:38:00Z</dcterms:modified>
  <cp:revision>2</cp:revision>
  <dc:subject/>
  <dc:title>Firmenschild Vorlage 20</dc:title>
</cp:coreProperties>
</file>