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-960120</wp:posOffset>
                </wp:positionV>
                <wp:extent cx="14778355" cy="1246124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78360" cy="12461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2.4pt;margin-top:-75.6pt;width:1163.6pt;height:981.15pt;flip:x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22400</wp:posOffset>
                </wp:positionH>
                <wp:positionV relativeFrom="page">
                  <wp:posOffset>4023360</wp:posOffset>
                </wp:positionV>
                <wp:extent cx="13309600" cy="192786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90"/>
                                <w:szCs w:val="90"/>
                              </w:rPr>
                              <w:t>firmenname   l   immobillien  l  vermietung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8pt;height:151.8pt;mso-wrap-distance-left:9.05pt;mso-wrap-distance-right:9.05pt;mso-wrap-distance-top:0pt;mso-wrap-distance-bottom:0pt;margin-top:316.8pt;mso-position-vertical-relative:page;margin-left:112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90"/>
                          <w:szCs w:val="90"/>
                        </w:rPr>
                        <w:t>firmenname   l   immobillien  l  vermie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970520</wp:posOffset>
                </wp:positionH>
                <wp:positionV relativeFrom="page">
                  <wp:posOffset>6664960</wp:posOffset>
                </wp:positionV>
                <wp:extent cx="6357620" cy="641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Web:      www.max-muster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50.55pt;mso-wrap-distance-left:9.05pt;mso-wrap-distance-right:9.05pt;mso-wrap-distance-top:0pt;mso-wrap-distance-bottom:0pt;margin-top:524.8pt;mso-position-vertical-relative:page;margin-left:627.6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8"/>
                          <w:szCs w:val="48"/>
                        </w:rPr>
                        <w:t>Web:      www.max-muster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50200</wp:posOffset>
                </wp:positionH>
                <wp:positionV relativeFrom="page">
                  <wp:posOffset>7148195</wp:posOffset>
                </wp:positionV>
                <wp:extent cx="6139180" cy="641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E-Mail:   info@max-muster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50.55pt;mso-wrap-distance-left:9.05pt;mso-wrap-distance-right:9.05pt;mso-wrap-distance-top:0pt;mso-wrap-distance-bottom:0pt;margin-top:562.85pt;mso-position-vertical-relative:page;margin-left:626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8"/>
                          <w:szCs w:val="48"/>
                        </w:rPr>
                        <w:t>E-Mail:   info@max-muster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2680" w:h="1701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42:00Z</dcterms:created>
  <dc:creator>doppelglas-schilder.de</dc:creator>
  <dc:description/>
  <cp:keywords>firmenschild orange word</cp:keywords>
  <dc:language>en-US</dc:language>
  <cp:lastModifiedBy>jube</cp:lastModifiedBy>
  <cp:lastPrinted>2013-02-24T15:42:00Z</cp:lastPrinted>
  <dcterms:modified xsi:type="dcterms:W3CDTF">2013-02-24T14:42:00Z</dcterms:modified>
  <cp:revision>2</cp:revision>
  <dc:subject/>
  <dc:title>Firmenschild Vorlage 21</dc:title>
</cp:coreProperties>
</file>