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color w:val="94006B"/>
          <w:sz w:val="96"/>
          <w:szCs w:val="96"/>
        </w:rPr>
      </w:pPr>
      <w:r>
        <w:rPr>
          <w:rFonts w:cs="Comic Sans MS" w:ascii="Comic Sans MS" w:hAnsi="Comic Sans MS"/>
          <w:color w:val="94006B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302895</wp:posOffset>
                </wp:positionV>
                <wp:extent cx="6464935" cy="123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880" cy="12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zCs w:val="108"/>
                                <w:rFonts w:ascii="Candara" w:hAnsi="Candara" w:eastAsia="Andale Sans UI;Arial Unicode MS" w:cs="Candara"/>
                                <w:color w:val="94006B"/>
                                <w:lang w:val="zxx" w:eastAsia="zxx" w:bidi="zxx"/>
                              </w:rPr>
                              <w:t>Name der Prax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3.25pt;margin-top:23.85pt;width:509pt;height:9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08"/>
                          <w:kern w:val="2"/>
                          <w:szCs w:val="108"/>
                          <w:rFonts w:ascii="Candara" w:hAnsi="Candara" w:eastAsia="Andale Sans UI;Arial Unicode MS" w:cs="Candara"/>
                          <w:color w:val="94006B"/>
                          <w:lang w:val="zxx" w:eastAsia="zxx" w:bidi="zxx"/>
                        </w:rPr>
                        <w:t>Name der Prax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94006B"/>
          <w:sz w:val="36"/>
          <w:szCs w:val="36"/>
        </w:rPr>
      </w:pPr>
      <w:r>
        <w:rPr>
          <w:rFonts w:cs="Comic Sans MS" w:ascii="Comic Sans MS" w:hAnsi="Comic Sans MS"/>
          <w:color w:val="94006B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94006B"/>
          <w:sz w:val="80"/>
          <w:szCs w:val="80"/>
        </w:rPr>
      </w:pPr>
      <w:r>
        <w:rPr>
          <w:rFonts w:cs="Comic Sans MS" w:ascii="Comic Sans MS" w:hAnsi="Comic Sans MS"/>
          <w:color w:val="94006B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82245</wp:posOffset>
                </wp:positionV>
                <wp:extent cx="6464935" cy="101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88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andara" w:hAnsi="Candara" w:eastAsia="Andale Sans UI;Arial Unicode MS" w:cs="Candara"/>
                                <w:color w:val="4C1900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25pt;margin-top:14.35pt;width:509pt;height:8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kern w:val="2"/>
                          <w:szCs w:val="80"/>
                          <w:rFonts w:ascii="Candara" w:hAnsi="Candara" w:eastAsia="Andale Sans UI;Arial Unicode MS" w:cs="Candara"/>
                          <w:color w:val="4C1900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73355</wp:posOffset>
                </wp:positionV>
                <wp:extent cx="4257675" cy="434975"/>
                <wp:effectExtent l="0" t="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andara" w:hAnsi="Candara" w:eastAsia="Andale Sans UI;Arial Unicode MS" w:cs="Candara"/>
                                <w:color w:val="4C1900"/>
                                <w:lang w:val="zxx" w:eastAsia="zxx" w:bidi="zxx"/>
                              </w:rPr>
                              <w:t>Schwerpunkt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15pt;margin-top:13.65pt;width:335.2pt;height:34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andara" w:hAnsi="Candara" w:eastAsia="Andale Sans UI;Arial Unicode MS" w:cs="Candara"/>
                          <w:color w:val="4C1900"/>
                          <w:lang w:val="zxx" w:eastAsia="zxx" w:bidi="zxx"/>
                        </w:rPr>
                        <w:t>Schwerpunkt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221615</wp:posOffset>
                </wp:positionV>
                <wp:extent cx="4152900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andara" w:hAnsi="Candara" w:eastAsia="Andale Sans UI;Arial Unicode MS" w:cs="Candara"/>
                                <w:color w:val="4C1900"/>
                                <w:lang w:val="zxx" w:eastAsia="zxx" w:bidi="zxx"/>
                              </w:rPr>
                              <w:t>Schwerpunkt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25pt;margin-top:17.45pt;width:326.95pt;height:45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andara" w:hAnsi="Candara" w:eastAsia="Andale Sans UI;Arial Unicode MS" w:cs="Candara"/>
                          <w:color w:val="4C1900"/>
                          <w:lang w:val="zxx" w:eastAsia="zxx" w:bidi="zxx"/>
                        </w:rPr>
                        <w:t>Schwerpunkt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177165</wp:posOffset>
                </wp:positionV>
                <wp:extent cx="543877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andara" w:hAnsi="Candara" w:eastAsia="Andale Sans UI;Arial Unicode MS" w:cs="Candara"/>
                                <w:color w:val="auto"/>
                                <w:lang w:val="zxx" w:eastAsia="zxx" w:bidi="zxx"/>
                              </w:rPr>
                              <w:t>Termine nach Vereinbar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65pt;margin-top:13.95pt;width:428.2pt;height:3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andara" w:hAnsi="Candara" w:eastAsia="Andale Sans UI;Arial Unicode MS" w:cs="Candara"/>
                          <w:color w:val="auto"/>
                          <w:lang w:val="zxx" w:eastAsia="zxx" w:bidi="zxx"/>
                        </w:rPr>
                        <w:t>Termine nach Vereinbar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681990</wp:posOffset>
                </wp:positionV>
                <wp:extent cx="42291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andara" w:hAnsi="Candara" w:eastAsia="Andale Sans UI;Arial Unicode MS" w:cs="Candara"/>
                                <w:color w:val="auto"/>
                                <w:lang w:val="zxx" w:eastAsia="zxx" w:bidi="zxx"/>
                              </w:rPr>
                              <w:t>Telefon: 0123 / 45 67 8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25pt;margin-top:53.7pt;width:332.95pt;height:36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andara" w:hAnsi="Candara" w:eastAsia="Andale Sans UI;Arial Unicode MS" w:cs="Candara"/>
                          <w:color w:val="auto"/>
                          <w:lang w:val="zxx" w:eastAsia="zxx" w:bidi="zxx"/>
                        </w:rPr>
                        <w:t>Telefon: 0123 / 45 67 8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7008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6T16:04:12Z</dcterms:modified>
  <cp:revision>8</cp:revision>
  <dc:subject/>
  <dc:title/>
</cp:coreProperties>
</file>