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115</wp:posOffset>
                </wp:positionH>
                <wp:positionV relativeFrom="paragraph">
                  <wp:posOffset>712470</wp:posOffset>
                </wp:positionV>
                <wp:extent cx="4890770" cy="40290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029120"/>
                        </a:xfrm>
                        <a:prstGeom prst="ellipse">
                          <a:avLst/>
                        </a:prstGeom>
                        <a:solidFill>
                          <a:srgbClr val="0092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26b" stroked="f" o:allowincell="f" style="position:absolute;margin-left:642.45pt;margin-top:56.1pt;width:385.05pt;height:317.2pt;mso-wrap-style:none;v-text-anchor:middle">
                <v:fill o:detectmouseclick="t" type="solid" color2="#ff6d9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785</wp:posOffset>
                </wp:positionH>
                <wp:positionV relativeFrom="paragraph">
                  <wp:posOffset>1751965</wp:posOffset>
                </wp:positionV>
                <wp:extent cx="3305175" cy="1870075"/>
                <wp:effectExtent l="0" t="0" r="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187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Arial" w:hAnsi="Arial" w:eastAsia="Andale Sans UI;Arial Unicode MS" w:cs="Arial"/>
                                <w:color w:val="FFFFFF"/>
                                <w:lang w:val="zxx" w:eastAsia="zxx" w:bidi="zxx"/>
                              </w:rPr>
                              <w:t>Praxislog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Arial" w:hAnsi="Arial" w:eastAsia="Andale Sans UI;Arial Unicode MS" w:cs="Arial"/>
                                <w:color w:val="FFFFFF"/>
                                <w:lang w:val="zxx" w:eastAsia="zxx" w:bidi="zxx"/>
                              </w:rPr>
                              <w:t>ode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Arial" w:hAnsi="Arial" w:eastAsia="Andale Sans UI;Arial Unicode MS" w:cs="Arial"/>
                                <w:color w:val="FFFFFF"/>
                                <w:lang w:val="zxx" w:eastAsia="zxx" w:bidi="zxx"/>
                              </w:rPr>
                              <w:t>Bil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4.55pt;margin-top:137.95pt;width:260.2pt;height:14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Arial" w:hAnsi="Arial" w:eastAsia="Andale Sans UI;Arial Unicode MS" w:cs="Arial"/>
                          <w:color w:val="FFFFFF"/>
                          <w:lang w:val="zxx" w:eastAsia="zxx" w:bidi="zxx"/>
                        </w:rPr>
                        <w:t>Praxislog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Arial" w:hAnsi="Arial" w:eastAsia="Andale Sans UI;Arial Unicode MS" w:cs="Arial"/>
                          <w:color w:val="FFFFFF"/>
                          <w:lang w:val="zxx" w:eastAsia="zxx" w:bidi="zxx"/>
                        </w:rPr>
                        <w:t>ode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Arial" w:hAnsi="Arial" w:eastAsia="Andale Sans UI;Arial Unicode MS" w:cs="Arial"/>
                          <w:color w:val="FFFFFF"/>
                          <w:lang w:val="zxx" w:eastAsia="zxx" w:bidi="zxx"/>
                        </w:rPr>
                        <w:t>Bi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1059815</wp:posOffset>
                </wp:positionV>
                <wp:extent cx="4069080" cy="584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Praxis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83.45pt;width:320.35pt;height:4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kern w:val="2"/>
                          <w:szCs w:val="80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Praxis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1917065</wp:posOffset>
                </wp:positionV>
                <wp:extent cx="5915025" cy="701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7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Arial" w:hAnsi="Arial" w:eastAsia="Andale Sans UI;Arial Unicode MS" w:cs="Arial"/>
                                <w:color w:val="00926B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150.95pt;width:465.7pt;height:5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Arial" w:hAnsi="Arial" w:eastAsia="Andale Sans UI;Arial Unicode MS" w:cs="Arial"/>
                          <w:color w:val="00926B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230</wp:posOffset>
                </wp:positionH>
                <wp:positionV relativeFrom="paragraph">
                  <wp:posOffset>3825240</wp:posOffset>
                </wp:positionV>
                <wp:extent cx="4072890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04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64"/>
                                <w:bCs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Sprechzeiten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301.2pt;width:320.65pt;height:41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64"/>
                          <w:bCs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Sprechzeiten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5577840</wp:posOffset>
                </wp:positionV>
                <wp:extent cx="474345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Telefon: 01234 - 567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439.2pt;width:373.45pt;height:40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Telefon: 01234 - 567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4530090</wp:posOffset>
                </wp:positionV>
                <wp:extent cx="451485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Mo.- Fr.   9.00 – 13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356.7pt;width:355.45pt;height:32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Mo.- Fr.   9.00 – 13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230</wp:posOffset>
                </wp:positionH>
                <wp:positionV relativeFrom="paragraph">
                  <wp:posOffset>6092190</wp:posOffset>
                </wp:positionV>
                <wp:extent cx="696277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Andale Sans UI;Arial Unicode MS" w:cs="Arial"/>
                                <w:color w:val="auto"/>
                                <w:lang w:val="zxx" w:eastAsia="zxx" w:bidi="zxx"/>
                              </w:rPr>
                              <w:t>E-Mail:  info@praxis-mustermann.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479.7pt;width:548.2pt;height:40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Andale Sans UI;Arial Unicode MS" w:cs="Arial"/>
                          <w:color w:val="auto"/>
                          <w:lang w:val="zxx" w:eastAsia="zxx" w:bidi="zxx"/>
                        </w:rPr>
                        <w:t>E-Mail:  info@praxis-mustermann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2677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15:03Z</dcterms:modified>
  <cp:revision>11</cp:revision>
  <dc:subject/>
  <dc:title/>
</cp:coreProperties>
</file>