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2392045</wp:posOffset>
                </wp:positionV>
                <wp:extent cx="1933575" cy="193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33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9.55pt;margin-top:188.35pt;width:152.2pt;height:152.2pt;mso-wrap-style:none;v-text-anchor:middle">
                <v:fill o:detectmouseclick="t" type="solid" color2="#663300"/>
                <v:stroke color="nav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553720</wp:posOffset>
                </wp:positionV>
                <wp:extent cx="3333750" cy="744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Praxis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3pt;margin-top:43.6pt;width:262.45pt;height:58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bCs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Praxis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355725</wp:posOffset>
                </wp:positionV>
                <wp:extent cx="4876800" cy="713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2"/>
                                <w:kern w:val="2"/>
                                <w:szCs w:val="92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pt;margin-top:106.75pt;width:383.95pt;height:56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92"/>
                          <w:kern w:val="2"/>
                          <w:szCs w:val="92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5135</wp:posOffset>
                </wp:positionH>
                <wp:positionV relativeFrom="paragraph">
                  <wp:posOffset>4068445</wp:posOffset>
                </wp:positionV>
                <wp:extent cx="337185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68"/>
                                <w:b/>
                                <w:kern w:val="2"/>
                                <w:szCs w:val="68"/>
                                <w:bCs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Sprechzeiten</w:t>
                            </w:r>
                            <w:r>
                              <w:rPr>
                                <w:sz w:val="68"/>
                                <w:kern w:val="2"/>
                                <w:szCs w:val="68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05pt;margin-top:320.35pt;width:265.45pt;height:42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68"/>
                          <w:b/>
                          <w:kern w:val="2"/>
                          <w:szCs w:val="68"/>
                          <w:bCs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Sprechzeiten</w:t>
                      </w:r>
                      <w:r>
                        <w:rPr>
                          <w:sz w:val="68"/>
                          <w:kern w:val="2"/>
                          <w:szCs w:val="68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2205</wp:posOffset>
                </wp:positionH>
                <wp:positionV relativeFrom="paragraph">
                  <wp:posOffset>4839970</wp:posOffset>
                </wp:positionV>
                <wp:extent cx="218122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kern w:val="2"/>
                                <w:szCs w:val="54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Mo., Mi., F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15pt;margin-top:381.1pt;width:171.7pt;height:3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54"/>
                          <w:kern w:val="2"/>
                          <w:szCs w:val="54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Mo., Mi., F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0035</wp:posOffset>
                </wp:positionH>
                <wp:positionV relativeFrom="paragraph">
                  <wp:posOffset>4839970</wp:posOffset>
                </wp:positionV>
                <wp:extent cx="226695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4"/>
                                <w:kern w:val="2"/>
                                <w:szCs w:val="54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8.00 – 1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05pt;margin-top:381.1pt;width:178.45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54"/>
                          <w:kern w:val="2"/>
                          <w:szCs w:val="54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8.00 – 1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2205</wp:posOffset>
                </wp:positionH>
                <wp:positionV relativeFrom="paragraph">
                  <wp:posOffset>5373370</wp:posOffset>
                </wp:positionV>
                <wp:extent cx="1438275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4"/>
                                <w:kern w:val="2"/>
                                <w:szCs w:val="54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Di., 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15pt;margin-top:423.1pt;width:113.2pt;height:3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54"/>
                          <w:kern w:val="2"/>
                          <w:szCs w:val="54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Di., 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4260</wp:posOffset>
                </wp:positionH>
                <wp:positionV relativeFrom="paragraph">
                  <wp:posOffset>5393055</wp:posOffset>
                </wp:positionV>
                <wp:extent cx="275272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4"/>
                                <w:kern w:val="2"/>
                                <w:szCs w:val="54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14.00 – 18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8pt;margin-top:424.65pt;width:216.7pt;height:3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54"/>
                          <w:kern w:val="2"/>
                          <w:szCs w:val="54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14.00 – 18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182995</wp:posOffset>
                </wp:positionV>
                <wp:extent cx="523875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4"/>
                                <w:kern w:val="2"/>
                                <w:szCs w:val="54"/>
                                <w:rFonts w:ascii="Calibri" w:hAnsi="Calibri" w:eastAsia="Andale Sans UI;Arial Unicode MS" w:cs="Calibri"/>
                                <w:color w:val="000000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05pt;margin-top:486.85pt;width:412.45pt;height:3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54"/>
                          <w:kern w:val="2"/>
                          <w:szCs w:val="54"/>
                          <w:rFonts w:ascii="Calibri" w:hAnsi="Calibri" w:eastAsia="Andale Sans UI;Arial Unicode MS" w:cs="Calibri"/>
                          <w:color w:val="000000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3001645</wp:posOffset>
                </wp:positionV>
                <wp:extent cx="201930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Calibri" w:hAnsi="Calibri" w:eastAsia="Andale Sans UI;Arial Unicode MS" w:cs="Calibri"/>
                                <w:color w:val="000080"/>
                                <w:lang w:val="zxx" w:eastAsia="zxx" w:bidi="zxx"/>
                              </w:rPr>
                              <w:t>Ihr 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236.35pt;width:158.95pt;height:4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Calibri" w:hAnsi="Calibri" w:eastAsia="Andale Sans UI;Arial Unicode MS" w:cs="Calibri"/>
                          <w:color w:val="000080"/>
                          <w:lang w:val="zxx" w:eastAsia="zxx" w:bidi="zxx"/>
                        </w:rPr>
                        <w:t>Ihr 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2230120</wp:posOffset>
                </wp:positionV>
                <wp:extent cx="3000375" cy="496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Calibri" w:hAnsi="Calibri" w:eastAsia="Andale Sans UI;Arial Unicode MS" w:cs="Calibri"/>
                                <w:color w:val="auto"/>
                                <w:lang w:val="zxx" w:eastAsia="zxx" w:bidi="zxx"/>
                              </w:rPr>
                              <w:t>Arztbezeich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05pt;margin-top:175.6pt;width:236.2pt;height:39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Calibri" w:hAnsi="Calibri" w:eastAsia="Andale Sans UI;Arial Unicode MS" w:cs="Calibri"/>
                          <w:color w:val="auto"/>
                          <w:lang w:val="zxx" w:eastAsia="zxx" w:bidi="zxx"/>
                        </w:rPr>
                        <w:t>Arztbezeich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17:23Z</dcterms:modified>
  <cp:revision>11</cp:revision>
  <dc:subject/>
  <dc:title/>
</cp:coreProperties>
</file>