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4090670" cy="1078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10789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.45pt;margin-top:0.55pt;width:322.05pt;height:849.5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94045</wp:posOffset>
                </wp:positionV>
                <wp:extent cx="14391005" cy="2272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1000" cy="2272680"/>
                        </a:xfrm>
                        <a:prstGeom prst="rect">
                          <a:avLst/>
                        </a:prstGeom>
                        <a:solidFill>
                          <a:srgbClr val="e6e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4c" stroked="f" o:allowincell="f" style="position:absolute;margin-left:0pt;margin-top:448.35pt;width:1133.1pt;height:178.9pt;mso-wrap-style:none;v-text-anchor:middle">
                <v:fill o:detectmouseclick="t" type="solid" color2="#1919b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1054735</wp:posOffset>
                </wp:positionV>
                <wp:extent cx="8122920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30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zCs w:val="108"/>
                                <w:rFonts w:ascii="Tahoma" w:hAnsi="Tahoma" w:eastAsia="Andale Sans UI;Arial Unicode MS" w:cs="Tahoma"/>
                                <w:color w:val="333333"/>
                                <w:lang w:val="zxx" w:eastAsia="zxx" w:bidi="zxx"/>
                              </w:rPr>
                              <w:t>P R A X I S N A M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.95pt;margin-top:83.05pt;width:639.55pt;height:6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kern w:val="2"/>
                          <w:szCs w:val="108"/>
                          <w:rFonts w:ascii="Tahoma" w:hAnsi="Tahoma" w:eastAsia="Andale Sans UI;Arial Unicode MS" w:cs="Tahoma"/>
                          <w:color w:val="333333"/>
                          <w:lang w:val="zxx" w:eastAsia="zxx" w:bidi="zxx"/>
                        </w:rPr>
                        <w:t>P R A X I S N A M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2578100</wp:posOffset>
                </wp:positionV>
                <wp:extent cx="3564890" cy="2286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2286000"/>
                        </a:xfrm>
                        <a:custGeom>
                          <a:avLst/>
                          <a:gdLst>
                            <a:gd name="textAreaLeft" fmla="*/ 280440 w 2021040"/>
                            <a:gd name="textAreaRight" fmla="*/ 1600920 w 2021040"/>
                            <a:gd name="textAreaTop" fmla="*/ 199080 h 1296000"/>
                            <a:gd name="textAreaBottom" fmla="*/ 1040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ffff99" stroked="t" o:allowincell="f" style="position:absolute;margin-left:393.9pt;margin-top:203pt;width:280.65pt;height:179.9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2475</wp:posOffset>
                </wp:positionH>
                <wp:positionV relativeFrom="paragraph">
                  <wp:posOffset>3286125</wp:posOffset>
                </wp:positionV>
                <wp:extent cx="1483360" cy="952500"/>
                <wp:effectExtent l="0" t="0" r="0" b="412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2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zCs w:val="88"/>
                                <w:rFonts w:ascii="Tahoma" w:hAnsi="Tahoma" w:eastAsia="Andale Sans UI;Arial Unicode MS" w:cs="Tahoma"/>
                                <w:color w:val="333333"/>
                                <w:lang w:val="zxx" w:eastAsia="zxx" w:bidi="zxx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25pt;margin-top:258.75pt;width:116.75pt;height:7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88"/>
                          <w:kern w:val="2"/>
                          <w:szCs w:val="88"/>
                          <w:rFonts w:ascii="Tahoma" w:hAnsi="Tahoma" w:eastAsia="Andale Sans UI;Arial Unicode MS" w:cs="Tahoma"/>
                          <w:color w:val="333333"/>
                          <w:lang w:val="zxx" w:eastAsia="zxx" w:bidi="zxx"/>
                        </w:rPr>
                        <w:t>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085</wp:posOffset>
                </wp:positionH>
                <wp:positionV relativeFrom="paragraph">
                  <wp:posOffset>6443345</wp:posOffset>
                </wp:positionV>
                <wp:extent cx="8368665" cy="74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56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ahoma" w:hAnsi="Tahoma" w:eastAsia="Andale Sans UI;Arial Unicode MS" w:cs="Tahoma"/>
                                <w:color w:val="333333"/>
                                <w:lang w:val="zxx" w:eastAsia="zxx" w:bidi="zxx"/>
                              </w:rPr>
                              <w:t>M A X   M U S T E R M A N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55pt;margin-top:507.35pt;width:658.9pt;height:58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ahoma" w:hAnsi="Tahoma" w:eastAsia="Andale Sans UI;Arial Unicode MS" w:cs="Tahoma"/>
                          <w:color w:val="333333"/>
                          <w:lang w:val="zxx" w:eastAsia="zxx" w:bidi="zxx"/>
                        </w:rPr>
                        <w:t>M A X   M U S T E R M A N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085</wp:posOffset>
                </wp:positionH>
                <wp:positionV relativeFrom="paragraph">
                  <wp:posOffset>8361045</wp:posOffset>
                </wp:positionV>
                <wp:extent cx="8313420" cy="490855"/>
                <wp:effectExtent l="0" t="0" r="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8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ahoma" w:hAnsi="Tahoma" w:eastAsia="Andale Sans UI;Arial Unicode MS" w:cs="Tahoma"/>
                                <w:color w:val="333333"/>
                                <w:lang w:val="zxx" w:eastAsia="zxx" w:bidi="zxx"/>
                              </w:rPr>
                              <w:t>Termine nach tel. 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55pt;margin-top:658.35pt;width:654.55pt;height:38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ahoma" w:hAnsi="Tahoma" w:eastAsia="Andale Sans UI;Arial Unicode MS" w:cs="Tahoma"/>
                          <w:color w:val="333333"/>
                          <w:lang w:val="zxx" w:eastAsia="zxx" w:bidi="zxx"/>
                        </w:rPr>
                        <w:t>Termine nach tel. 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085</wp:posOffset>
                </wp:positionH>
                <wp:positionV relativeFrom="paragraph">
                  <wp:posOffset>9001125</wp:posOffset>
                </wp:positionV>
                <wp:extent cx="8844280" cy="544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12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ahoma" w:hAnsi="Tahoma" w:eastAsia="Andale Sans UI;Arial Unicode MS" w:cs="Tahoma"/>
                                <w:color w:val="333333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55pt;margin-top:708.75pt;width:696.35pt;height:4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ahoma" w:hAnsi="Tahoma" w:eastAsia="Andale Sans UI;Arial Unicode MS" w:cs="Tahoma"/>
                          <w:color w:val="333333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2677" w:h="170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25:22Z</dcterms:modified>
  <cp:revision>8</cp:revision>
  <dc:subject/>
  <dc:title/>
</cp:coreProperties>
</file>