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4445</wp:posOffset>
                </wp:positionV>
                <wp:extent cx="2200275" cy="7199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1996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0.65pt;margin-top:-0.35pt;width:173.2pt;height:566.8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5845</wp:posOffset>
                </wp:positionH>
                <wp:positionV relativeFrom="paragraph">
                  <wp:posOffset>5080</wp:posOffset>
                </wp:positionV>
                <wp:extent cx="2133600" cy="7199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199640"/>
                        </a:xfrm>
                        <a:prstGeom prst="rect">
                          <a:avLst/>
                        </a:prstGeom>
                        <a:solidFill>
                          <a:srgbClr val="198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98a8a" stroked="f" o:allowincell="f" style="position:absolute;margin-left:682.35pt;margin-top:0.4pt;width:167.95pt;height:566.85pt;mso-wrap-style:none;v-text-anchor:middle">
                <v:fill o:detectmouseclick="t" type="solid" color2="#e6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572770</wp:posOffset>
                </wp:positionV>
                <wp:extent cx="6464935" cy="1238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880" cy="12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Comic Sans MS" w:hAnsi="Comic Sans MS" w:eastAsia="Andale Sans UI;Arial Unicode MS" w:cs="Comic Sans MS"/>
                                <w:color w:val="94006B"/>
                                <w:lang w:val="zxx" w:eastAsia="zxx" w:bidi="zxx"/>
                              </w:rPr>
                              <w:t>Name der Prax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3.25pt;margin-top:45.1pt;width:509pt;height:9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Comic Sans MS" w:hAnsi="Comic Sans MS" w:eastAsia="Andale Sans UI;Arial Unicode MS" w:cs="Comic Sans MS"/>
                          <w:color w:val="94006B"/>
                          <w:lang w:val="zxx" w:eastAsia="zxx" w:bidi="zxx"/>
                        </w:rPr>
                        <w:t>Name der Prax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94006B"/>
          <w:sz w:val="96"/>
          <w:szCs w:val="96"/>
        </w:rPr>
      </w:pPr>
      <w:r>
        <w:rPr>
          <w:rFonts w:cs="Comic Sans MS" w:ascii="Comic Sans MS" w:hAnsi="Comic Sans MS"/>
          <w:color w:val="94006B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94006B"/>
          <w:sz w:val="36"/>
          <w:szCs w:val="36"/>
        </w:rPr>
      </w:pPr>
      <w:r>
        <w:rPr>
          <w:rFonts w:cs="Comic Sans MS" w:ascii="Comic Sans MS" w:hAnsi="Comic Sans MS"/>
          <w:color w:val="94006B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39065</wp:posOffset>
                </wp:positionV>
                <wp:extent cx="6464935" cy="1019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88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omic Sans MS" w:hAnsi="Comic Sans MS" w:eastAsia="Andale Sans UI;Arial Unicode MS" w:cs="Comic Sans MS"/>
                                <w:color w:val="4C1900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25pt;margin-top:10.95pt;width:509pt;height:8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kern w:val="2"/>
                          <w:szCs w:val="80"/>
                          <w:rFonts w:ascii="Comic Sans MS" w:hAnsi="Comic Sans MS" w:eastAsia="Andale Sans UI;Arial Unicode MS" w:cs="Comic Sans MS"/>
                          <w:color w:val="4C1900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94006B"/>
          <w:sz w:val="80"/>
          <w:szCs w:val="80"/>
        </w:rPr>
      </w:pPr>
      <w:r>
        <w:rPr>
          <w:rFonts w:cs="Comic Sans MS" w:ascii="Comic Sans MS" w:hAnsi="Comic Sans MS"/>
          <w:color w:val="94006B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1610</wp:posOffset>
                </wp:positionH>
                <wp:positionV relativeFrom="paragraph">
                  <wp:posOffset>525145</wp:posOffset>
                </wp:positionV>
                <wp:extent cx="1371600" cy="1123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Comic Sans MS" w:hAnsi="Comic Sans MS" w:eastAsia="Andale Sans UI;Arial Unicode MS" w:cs="Comic Sans MS"/>
                                <w:color w:val="FFFFFF"/>
                                <w:lang w:val="zxx" w:eastAsia="zxx" w:bidi="zxx"/>
                              </w:rPr>
                              <w:t>Bil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4.3pt;margin-top:41.35pt;width:107.95pt;height:88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Comic Sans MS" w:hAnsi="Comic Sans MS" w:eastAsia="Andale Sans UI;Arial Unicode MS" w:cs="Comic Sans MS"/>
                          <w:color w:val="FFFFFF"/>
                          <w:lang w:val="zxx" w:eastAsia="zxx" w:bidi="zxx"/>
                        </w:rPr>
                        <w:t>Bi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7620</wp:posOffset>
                </wp:positionV>
                <wp:extent cx="1381125" cy="1123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11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Comic Sans MS" w:hAnsi="Comic Sans MS" w:eastAsia="Andale Sans UI;Arial Unicode MS" w:cs="Comic Sans MS"/>
                                <w:color w:val="FFFFFF"/>
                                <w:lang w:val="zxx" w:eastAsia="zxx" w:bidi="zxx"/>
                              </w:rPr>
                              <w:t>Bil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0.6pt;width:108.7pt;height:88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Comic Sans MS" w:hAnsi="Comic Sans MS" w:eastAsia="Andale Sans UI;Arial Unicode MS" w:cs="Comic Sans MS"/>
                          <w:color w:val="FFFFFF"/>
                          <w:lang w:val="zxx" w:eastAsia="zxx" w:bidi="zxx"/>
                        </w:rPr>
                        <w:t>Bi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550545</wp:posOffset>
                </wp:positionV>
                <wp:extent cx="4257675" cy="495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omic Sans MS" w:hAnsi="Comic Sans MS" w:eastAsia="Andale Sans UI;Arial Unicode MS" w:cs="Comic Sans MS"/>
                                <w:color w:val="4C1900"/>
                                <w:lang w:val="zxx" w:eastAsia="zxx" w:bidi="zxx"/>
                              </w:rPr>
                              <w:t>Schwerpunkt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55pt;margin-top:43.35pt;width:335.2pt;height:3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omic Sans MS" w:hAnsi="Comic Sans MS" w:eastAsia="Andale Sans UI;Arial Unicode MS" w:cs="Comic Sans MS"/>
                          <w:color w:val="4C1900"/>
                          <w:lang w:val="zxx" w:eastAsia="zxx" w:bidi="zxx"/>
                        </w:rPr>
                        <w:t>Schwerpunkt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393065</wp:posOffset>
                </wp:positionV>
                <wp:extent cx="4152900" cy="581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omic Sans MS" w:hAnsi="Comic Sans MS" w:eastAsia="Andale Sans UI;Arial Unicode MS" w:cs="Comic Sans MS"/>
                                <w:color w:val="4C1900"/>
                                <w:lang w:val="zxx" w:eastAsia="zxx" w:bidi="zxx"/>
                              </w:rPr>
                              <w:t>Schwerpunkt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05pt;margin-top:30.95pt;width:326.95pt;height:45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omic Sans MS" w:hAnsi="Comic Sans MS" w:eastAsia="Andale Sans UI;Arial Unicode MS" w:cs="Comic Sans MS"/>
                          <w:color w:val="4C1900"/>
                          <w:lang w:val="zxx" w:eastAsia="zxx" w:bidi="zxx"/>
                        </w:rPr>
                        <w:t>Schwerpunkt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402590</wp:posOffset>
                </wp:positionV>
                <wp:extent cx="4029075" cy="780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omic Sans MS" w:hAnsi="Comic Sans MS" w:eastAsia="Andale Sans UI;Arial Unicode MS" w:cs="Comic Sans MS"/>
                                <w:color w:val="4C1900"/>
                                <w:lang w:val="zxx" w:eastAsia="zxx" w:bidi="zxx"/>
                              </w:rPr>
                              <w:t>Schwerpunkt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3pt;margin-top:31.7pt;width:317.2pt;height:61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omic Sans MS" w:hAnsi="Comic Sans MS" w:eastAsia="Andale Sans UI;Arial Unicode MS" w:cs="Comic Sans MS"/>
                          <w:color w:val="4C1900"/>
                          <w:lang w:val="zxx" w:eastAsia="zxx" w:bidi="zxx"/>
                        </w:rPr>
                        <w:t>Schwerpunkt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177165</wp:posOffset>
                </wp:positionV>
                <wp:extent cx="543877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omic Sans MS" w:hAnsi="Comic Sans MS" w:eastAsia="Andale Sans UI;Arial Unicode MS" w:cs="Comic Sans MS"/>
                                <w:color w:val="auto"/>
                                <w:lang w:val="zxx" w:eastAsia="zxx" w:bidi="zxx"/>
                              </w:rPr>
                              <w:t>Termine nach Vereinbar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3pt;margin-top:13.95pt;width:428.2pt;height:3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omic Sans MS" w:hAnsi="Comic Sans MS" w:eastAsia="Andale Sans UI;Arial Unicode MS" w:cs="Comic Sans MS"/>
                          <w:color w:val="auto"/>
                          <w:lang w:val="zxx" w:eastAsia="zxx" w:bidi="zxx"/>
                        </w:rPr>
                        <w:t>Termine nach Vereinbar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681990</wp:posOffset>
                </wp:positionV>
                <wp:extent cx="42291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omic Sans MS" w:hAnsi="Comic Sans MS" w:eastAsia="Andale Sans UI;Arial Unicode MS" w:cs="Comic Sans MS"/>
                                <w:color w:val="auto"/>
                                <w:lang w:val="zxx" w:eastAsia="zxx" w:bidi="zxx"/>
                              </w:rPr>
                              <w:t>Telefon: 0123 / 45 67 8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05pt;margin-top:53.7pt;width:332.95pt;height:36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omic Sans MS" w:hAnsi="Comic Sans MS" w:eastAsia="Andale Sans UI;Arial Unicode MS" w:cs="Comic Sans MS"/>
                          <w:color w:val="auto"/>
                          <w:lang w:val="zxx" w:eastAsia="zxx" w:bidi="zxx"/>
                        </w:rPr>
                        <w:t>Telefon: 0123 / 45 67 8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7008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6T16:29:54Z</dcterms:modified>
  <cp:revision>6</cp:revision>
  <dc:subject/>
  <dc:title/>
</cp:coreProperties>
</file>