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306070</wp:posOffset>
                </wp:positionV>
                <wp:extent cx="9525" cy="6562725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562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4.1pt" to="384.95pt,540.8pt" stroked="t" o:allowincell="f" style="position:absolute;flip:x">
                <v:stroke color="olive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9910</wp:posOffset>
                </wp:positionH>
                <wp:positionV relativeFrom="paragraph">
                  <wp:posOffset>553720</wp:posOffset>
                </wp:positionV>
                <wp:extent cx="5895975" cy="818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12"/>
                                <w:kern w:val="2"/>
                                <w:szCs w:val="112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Praxis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3.3pt;margin-top:43.6pt;width:464.2pt;height:64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12"/>
                          <w:kern w:val="2"/>
                          <w:szCs w:val="112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Praxis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2760</wp:posOffset>
                </wp:positionH>
                <wp:positionV relativeFrom="paragraph">
                  <wp:posOffset>1515745</wp:posOffset>
                </wp:positionV>
                <wp:extent cx="5953125" cy="1047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12"/>
                                <w:kern w:val="2"/>
                                <w:szCs w:val="112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Ma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8pt;margin-top:119.35pt;width:468.7pt;height:82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12"/>
                          <w:kern w:val="2"/>
                          <w:szCs w:val="112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Ma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2460</wp:posOffset>
                </wp:positionH>
                <wp:positionV relativeFrom="paragraph">
                  <wp:posOffset>2496820</wp:posOffset>
                </wp:positionV>
                <wp:extent cx="4543425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Times New Roman" w:hAnsi="Times New Roman" w:eastAsia="Andale Sans UI;Arial Unicode MS" w:cs="Tahoma"/>
                                <w:color w:val="808000"/>
                                <w:lang w:val="zxx" w:eastAsia="zxx" w:bidi="zxx"/>
                              </w:rPr>
                              <w:t>Arztbezeichn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9.8pt;margin-top:196.6pt;width:357.7pt;height:4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80"/>
                          <w:kern w:val="2"/>
                          <w:szCs w:val="80"/>
                          <w:rFonts w:ascii="Times New Roman" w:hAnsi="Times New Roman" w:eastAsia="Andale Sans UI;Arial Unicode MS" w:cs="Tahoma"/>
                          <w:color w:val="808000"/>
                          <w:lang w:val="zxx" w:eastAsia="zxx" w:bidi="zxx"/>
                        </w:rPr>
                        <w:t>Arztbezeichn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5680</wp:posOffset>
                </wp:positionH>
                <wp:positionV relativeFrom="paragraph">
                  <wp:posOffset>4664075</wp:posOffset>
                </wp:positionV>
                <wp:extent cx="1809750" cy="17284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2836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f" o:allowincell="f" style="position:absolute;margin-left:878.4pt;margin-top:367.25pt;width:142.45pt;height:136.05pt;mso-wrap-style:none;v-text-anchor:middle">
                <v:fill o:detectmouseclick="t" type="solid" color2="#7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4285</wp:posOffset>
                </wp:positionH>
                <wp:positionV relativeFrom="paragraph">
                  <wp:posOffset>5335270</wp:posOffset>
                </wp:positionV>
                <wp:extent cx="1238250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Andale Sans UI;Arial Unicode MS" w:cs="Tahoma"/>
                                <w:color w:val="FFFFFF"/>
                                <w:lang w:val="zxx" w:eastAsia="zxx" w:bidi="zxx"/>
                              </w:rPr>
                              <w:t>Lo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9.55pt;margin-top:420.1pt;width:97.45pt;height:31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Andale Sans UI;Arial Unicode MS" w:cs="Tahoma"/>
                          <w:color w:val="FFFFFF"/>
                          <w:lang w:val="zxx" w:eastAsia="zxx" w:bidi="zxx"/>
                        </w:rPr>
                        <w:t>Lo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2906395</wp:posOffset>
                </wp:positionV>
                <wp:extent cx="256222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Schwerpunkt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55pt;margin-top:228.85pt;width:201.7pt;height:30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Schwerpunkt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3392170</wp:posOffset>
                </wp:positionV>
                <wp:extent cx="2381250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Schwerpunkt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55pt;margin-top:267.1pt;width:187.45pt;height:30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Schwerpunkt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3887470</wp:posOffset>
                </wp:positionV>
                <wp:extent cx="242887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Schwerpunkt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55pt;margin-top:306.1pt;width:191.2pt;height:32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Schwerpunkt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9310</wp:posOffset>
                </wp:positionH>
                <wp:positionV relativeFrom="paragraph">
                  <wp:posOffset>5497195</wp:posOffset>
                </wp:positionV>
                <wp:extent cx="397192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8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Termine nach Vereinbar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pt;margin-top:432.85pt;width:312.7pt;height:27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Termine nach Vereinbar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5925820</wp:posOffset>
                </wp:positionV>
                <wp:extent cx="395287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Andale Sans UI;Arial Unicode MS" w:cs="Times New Roman"/>
                                <w:color w:val="000000"/>
                                <w:lang w:val="de-DE" w:eastAsia="zxx" w:bidi="zxx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pt;margin-top:466.6pt;width:311.2pt;height:2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Andale Sans UI;Arial Unicode MS" w:cs="Times New Roman"/>
                          <w:color w:val="000000"/>
                          <w:lang w:val="de-DE" w:eastAsia="zxx" w:bidi="zxx"/>
                        </w:rPr>
                        <w:t>Tel.: +49 (0) 0123 456 789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22677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6T16:03:06Z</dcterms:modified>
  <cp:revision>9</cp:revision>
  <dc:subject/>
  <dc:title/>
</cp:coreProperties>
</file>